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3260"/>
        <w:gridCol w:w="177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3.11.2017</w:t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</w:t>
            </w:r>
            <w:bookmarkStart w:id="0" w:name="OLE_LINK17"/>
            <w:bookmarkStart w:id="1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>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  <w:bookmarkEnd w:id="1"/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 апреля 2014 г. №316 «Об утверждении государственной программы Российской Федерации «Экономическое развитие и инновационная экономика» (с изменениями), Законом Республики Крым от 21.08.2014 № 54-ЗРК «Об основах местного самоуправления в Республике Крым», Законом Республики Крым от 28.12.2016 № 326-ЗРК/2016 «О бюджете Республики Крым на 2017 год» (с изменениями и дополнениями)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и дополнениями), с целью финансового обеспечения мероприятий по оказанию финансовой поддержки субъектам предпринимательской деятельности в рамках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7-2019 годы»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imesNewRoman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</w:t>
            </w:r>
            <w:r>
              <w:rPr>
                <w:bCs/>
                <w:sz w:val="28"/>
                <w:szCs w:val="28"/>
              </w:rPr>
              <w:t xml:space="preserve">(прилагается)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Э.А. Мироненк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рмянска Республики Кры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03.11.2017  №  8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сидий бюджету муниципального образования городской округ Армянск Республики Крым,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(далее – субсид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2.</w:t>
        <w:tab/>
        <w:t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28.12.2016 № 326-ЗРК/2016 «О бюджете Республики Крым на 2017 год» (с изменениями и дополнениями),</w:t>
      </w:r>
      <w:r>
        <w:rPr>
          <w:sz w:val="28"/>
          <w:szCs w:val="28"/>
        </w:rPr>
        <w:t xml:space="preserve"> постановлением Правительства Российской Федерации от 15.04.2014 г. №316 «Об утверждении государственной программы Российской Федерации «Экономическое развитие и инновационная экономика» (с изменениями), Законом Республики Крым от 21.08.2014 № 54-ЗРК «Об основах местного самоуправления в Республике Крым», Законом Республики Крым от 28.12.2016 № 326-ЗРК/2016 «О бюджете Республики Крым на 2017 год» (с изменениями и дополнениями), </w:t>
      </w:r>
      <w:r>
        <w:rPr>
          <w:sz w:val="28"/>
          <w:szCs w:val="28"/>
          <w:shd w:fill="FFFFFF" w:val="clear"/>
        </w:rPr>
        <w:t xml:space="preserve">П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</w:t>
      </w:r>
      <w:r>
        <w:rPr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 xml:space="preserve">, Соглашением о предоставлении в 2017 году субсидии из бюджета Республики Крым бюджету муниципального образования городской округ Армянск Республики Крым </w:t>
      </w:r>
      <w:r>
        <w:rPr>
          <w:sz w:val="28"/>
          <w:szCs w:val="28"/>
        </w:rPr>
        <w:t>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подпрограммы «Развитие предпринимательства и инновационной деятельности в Республике Крым» Государственной программы Республики Крым «Экономическое развитие и инновационная экономика» на 2017-2020 годы» от 30.08.2017 №45</w:t>
      </w:r>
      <w:r>
        <w:rPr>
          <w:color w:val="000000"/>
          <w:sz w:val="28"/>
          <w:szCs w:val="28"/>
        </w:rPr>
        <w:t xml:space="preserve"> (далее – Соглашение), заключенным между Министерством экономического развития Республики Крым (далее – Министерство) и администрацией города Армянск Республики Крым.</w:t>
      </w:r>
    </w:p>
    <w:p>
      <w:pPr>
        <w:pStyle w:val="Style21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Главным администратором доходов и главным распорядителем субсидии, предоставляемой из бюджета Республики Крым, является администрация города Армянска Республики Крым (далее – Администрация)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Средства субсидии в сумме 4 500 000 (четыре миллиона пятьсот тысяч) рублей подлежат зачислению в доход бюджета муниципального образования городской округ Армянск Республики Крым по коду доходов 903 2 02 25527 04 0000 151 «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», в том числе за счет федерального бюджета - 4 000 000 (четыре миллиона) и за счет средств бюджета Республики Крым – 500 000 (пятьсот тысяч) рублей, расходованию по разделу 0400 «Национальная экономика», подразделу 0412 «Другие разделы в области национальной экономики», целевой статье 12 2 01 L5270 «Расходы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в рамках реализации Государственной программы Республики Крым «Экономическое развитие и инновационная экономика» на 2017-2020 годы»», виду расходов </w:t>
      </w:r>
      <w:r>
        <w:rPr>
          <w:sz w:val="28"/>
          <w:szCs w:val="28"/>
          <w:lang w:eastAsia="hi-IN" w:bidi="hi-IN"/>
        </w:rPr>
        <w:t xml:space="preserve">814 </w:t>
      </w:r>
      <w:r>
        <w:rPr>
          <w:sz w:val="28"/>
          <w:szCs w:val="28"/>
        </w:rPr>
        <w:t>«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</w:t>
      </w:r>
      <w:r>
        <w:rPr>
          <w:sz w:val="28"/>
          <w:szCs w:val="28"/>
          <w:lang w:eastAsia="hi-IN" w:bidi="hi-IN"/>
        </w:rPr>
        <w:t>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едства субсидии в 2017 году, в рамках заключенного Соглашения, направляются на финансовое обеспечение мероприятий по о</w:t>
      </w:r>
      <w:r>
        <w:rPr>
          <w:rFonts w:eastAsia="Calibri"/>
          <w:sz w:val="28"/>
          <w:szCs w:val="28"/>
        </w:rPr>
        <w:t>казани</w:t>
      </w:r>
      <w:r>
        <w:rPr>
          <w:sz w:val="28"/>
          <w:szCs w:val="28"/>
        </w:rPr>
        <w:t>ю</w:t>
      </w:r>
      <w:r>
        <w:rPr>
          <w:rFonts w:eastAsia="Calibri"/>
          <w:sz w:val="28"/>
          <w:szCs w:val="28"/>
        </w:rPr>
        <w:t xml:space="preserve"> поддержки субъектам предпринимательской деятельности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поддержка субъектов малого и среднего предпринимательства, осуществляющих деятельность в сфере производства товаров (работ, услуг), в том числе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поддержка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  <w:tab/>
        <w:t>Расходование субсидии осуществляется в пределах кассового плана и доведенных лимитов бюджетных обязательст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Отдел экономического развития администрации города Армянска Республики Крым обеспечивает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у и утверждение порядков о </w:t>
      </w:r>
      <w:r>
        <w:rPr>
          <w:sz w:val="28"/>
          <w:szCs w:val="28"/>
        </w:rPr>
        <w:t>предоставлении субсидии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поддержку субъектов малого и среднего предпринимательства, осуществляющих деятельность в сфере производства товаров (работ, услуг), в том числе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у и проведение </w:t>
      </w:r>
      <w:r>
        <w:rPr>
          <w:sz w:val="28"/>
          <w:szCs w:val="28"/>
        </w:rPr>
        <w:t>конкурсных отбор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предоставлению субсидии на поддержку субъектов малого и среднего предпринимательства, осуществляющих деятельность в сфере производства товаров (работ, услуг), в том числе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й с субъектами малого и среднего предпринимательства (победителями конкурсных отборов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в Министерство отчета об использовании субсидии по форме, согласно приложений 3,4 к Соглашению (ежемесячно до 10 числа месяца следующего за отчетным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ых в Министерство сведений и отче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по запросу Министерства информации и документов, необходимых для проведения проверок условий Соглаш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Неиспользованные по состоянию на 01 января 2018 года остаток субсидии подлежит возврату в бюджет Республики Крым в течение первых 15 рабочих дней очередного (2018) финансового года,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 xml:space="preserve">Средства, полученные из бюджета Республики Крым в форме субсидии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Финансовый контроль за целевым использованием субсидии осуществляется Администрацией, Финансовым управлением администрации города Армянска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развития</w:t>
        <w:tab/>
        <w:t>А.М. Сажи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5:00Z</dcterms:created>
  <dc:creator>Oper2</dc:creator>
  <dc:description/>
  <cp:keywords/>
  <dc:language>en-US</dc:language>
  <cp:lastModifiedBy>АХЧ</cp:lastModifiedBy>
  <cp:lastPrinted>2017-10-30T11:33:00Z</cp:lastPrinted>
  <dcterms:modified xsi:type="dcterms:W3CDTF">2017-11-10T06:01:00Z</dcterms:modified>
  <cp:revision>17</cp:revision>
  <dc:subject/>
  <dc:title/>
</cp:coreProperties>
</file>